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Inform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6"/>
        </w:rPr>
        <w:t xml:space="preserve">Nam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2"/>
        </w:rPr>
        <w:t>First</w:t>
        <w:tab/>
        <w:tab/>
        <w:t>Middle</w:t>
        <w:tab/>
        <w:tab/>
        <w:tab/>
        <w:t>Last</w:t>
      </w:r>
    </w:p>
    <w:p>
      <w:pPr>
        <w:pStyle w:val="Normal"/>
        <w:spacing w:lineRule="atLeast" w:line="360"/>
        <w:ind w:right="-180" w:hanging="0"/>
        <w:rPr/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Cell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Emai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heck Appropriate Box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inor</w:t>
      </w: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ingle</w:t>
        <w:tab/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arri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Divorc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Widow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eparated</w:t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If college student, F.T/P.T., name of schoo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Patient or parent’s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Business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Spouse or parent’s name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om may we thank for referring you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 to contact in case of an emergenc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Phon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ible Party</w:t>
      </w:r>
    </w:p>
    <w:p>
      <w:pPr>
        <w:pStyle w:val="TextBody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person responsible for this account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river’s license #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Birth Date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Is this person currently a patient in our office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rance Information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#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Policy/I.D.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Do you have any additional insurance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If yes, complete the following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</w:t>
      </w:r>
      <w:r>
        <w:rPr>
          <w:rFonts w:cs="Arial" w:ascii="Arial" w:hAnsi="Arial"/>
          <w:sz w:val="16"/>
          <w:u w:val="single"/>
        </w:rPr>
        <w:t xml:space="preserve"># </w:t>
        <w:tab/>
        <w:tab/>
      </w:r>
      <w:r>
        <w:rPr>
          <w:rFonts w:cs="Arial" w:ascii="Arial" w:hAnsi="Arial"/>
          <w:sz w:val="16"/>
        </w:rPr>
        <w:t xml:space="preserve"> Policy/I.D. 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. Co.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.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ind w:right="-187" w:hanging="0"/>
        <w:rPr/>
      </w:pPr>
      <w:r>
        <w:rPr>
          <w:rFonts w:cs="Arial" w:ascii="Arial" w:hAnsi="Arial"/>
          <w:b/>
          <w:bCs/>
          <w:sz w:val="16"/>
        </w:rPr>
        <w:t>Signature of patient (or parent, if minor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Patient nu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0:00Z</dcterms:created>
  <dc:creator>Christopher</dc:creator>
  <dc:description/>
  <cp:keywords/>
  <dc:language>en-US</dc:language>
  <cp:lastModifiedBy>Steve Miele</cp:lastModifiedBy>
  <cp:lastPrinted>2005-08-09T11:13:00Z</cp:lastPrinted>
  <dcterms:modified xsi:type="dcterms:W3CDTF">2008-01-07T17:30:00Z</dcterms:modified>
  <cp:revision>2</cp:revision>
  <dc:subject/>
  <dc:title>Patient Information (Confidential)</dc:title>
</cp:coreProperties>
</file>